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14» декабр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с кадастровым номером 16:30:010801:432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.Большое Афанасово Афанасовского сельского поселения.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14 декабря </w:t>
      </w:r>
      <w:r>
        <w:rPr>
          <w:spacing w:val="-2"/>
          <w:sz w:val="27"/>
          <w:szCs w:val="27"/>
        </w:rPr>
        <w:t>2017 г (четверг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Афанасовского сельского поселения НМР РТ и Управлением строительства и архитектуры ИК НМР;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 xml:space="preserve">4. Принято решение одобрить предоставление разрешения на условно разрешенный вид использования земельного участка с кадастровым номером 16:30:010801:432 площадью 761,0 кв. м., расположенного по адресу: Республика Татарстан, Нижнекамский муниципальный район, с.Большое Афанасово, находящегося по Правилам землепользования и застройки Афанасовского сельского поселения в зоне СХ-1  «Зона размещения объектов агропромышленного комплекса и объектов обслуживания агропромышленного комплекса» - «АЗС». 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Cs/>
          <w:spacing w:val="-1"/>
          <w:sz w:val="27"/>
          <w:szCs w:val="27"/>
        </w:rPr>
        <w:t>Рекомендовано направить проект постановлени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 земельного участка  с кадастровым номером 16:30:010801:432 площадью 761,0 кв. м., расположенного по адресу: Республика Татарстан, Нижнекамский муниципальный район, с. Большое Афанасово с приложением протокола публичных слушаний для рассмотрения в  Исполнительный комитет Нижнекамского муниципального района Республики Татарста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4» декабря 2017 г</w:t>
      </w:r>
    </w:p>
    <w:p>
      <w:pPr>
        <w:pStyle w:val="Normal"/>
        <w:shd w:fill="FFFFFF" w:val="clear"/>
        <w:spacing w:lineRule="exact" w:line="274" w:before="106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с кадастровым  номером 16:30:010801:432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.Большое Афанасово Афанасовского сельского поселения.</w:t>
      </w:r>
    </w:p>
    <w:p>
      <w:pPr>
        <w:pStyle w:val="Normal"/>
        <w:shd w:fill="FFFFFF" w:val="clear"/>
        <w:spacing w:lineRule="exact" w:line="274" w:before="106" w:after="0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14 декабря 2017 г.(четверг)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Место проведения: с.Большое Афанасово, ул. Молодежная, д.1, административное здани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проведению публичных слушаний согласно приложения Постановления Главы НМР РТ №59 от 06.12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 xml:space="preserve"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>16:30:010801:432</w:t>
      </w:r>
      <w:r>
        <w:rPr>
          <w:sz w:val="27"/>
          <w:szCs w:val="27"/>
        </w:rPr>
        <w:t>» №59 от 06.12.2017г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>16:30:010801:432» №59 от 06.12.2017г</w:t>
      </w:r>
      <w:r>
        <w:rPr>
          <w:sz w:val="27"/>
          <w:szCs w:val="27"/>
        </w:rPr>
        <w:t>, размещено на официальном сайте Нижнекамского муниципального района РТ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по предоставлению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 xml:space="preserve">16:30:010801:432 площадью 761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с.Большое Афанасово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Афанасовского сельского поселения в зоне СХ-1  «Зона размещения объектов агропромышленного комплекса и объектов обслуживания агропромышленного комплекса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АЗС», согласно схемы расположения земельного участка.</w:t>
      </w:r>
    </w:p>
    <w:p>
      <w:pPr>
        <w:pStyle w:val="Normal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Ханов Ф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Мингалиева А.Р., </w:t>
      </w:r>
      <w:r>
        <w:rPr>
          <w:bCs/>
          <w:iCs/>
          <w:sz w:val="27"/>
          <w:szCs w:val="27"/>
        </w:rPr>
        <w:t>Мустафин Р.Р., Сафарова З.В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Глава Афанасовского сельского поселения  Бурмистров Н.А.., секретарь </w:t>
      </w:r>
      <w:r>
        <w:rPr>
          <w:b/>
          <w:bCs/>
          <w:iCs/>
          <w:sz w:val="27"/>
          <w:szCs w:val="27"/>
        </w:rPr>
        <w:t>–</w:t>
      </w:r>
      <w:r>
        <w:rPr>
          <w:bCs/>
          <w:iCs/>
          <w:sz w:val="27"/>
          <w:szCs w:val="27"/>
        </w:rPr>
        <w:t>Мурзина Н.Н.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>Население – 10 человек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bCs/>
          <w:iCs/>
          <w:spacing w:val="-2"/>
          <w:sz w:val="27"/>
          <w:szCs w:val="27"/>
        </w:rPr>
        <w:t>1.Открыл слушания Глава, руководитель ИК Афанасовского СП – Бурмистров Н.А.,</w:t>
      </w:r>
      <w:r>
        <w:rPr/>
        <w:t xml:space="preserve"> </w:t>
      </w:r>
      <w:r>
        <w:rPr>
          <w:bCs/>
          <w:iCs/>
          <w:spacing w:val="-2"/>
          <w:sz w:val="27"/>
          <w:szCs w:val="27"/>
        </w:rPr>
        <w:t>предложения по обсуждаемому вопросу не поступали, заявок на участие в публичных слушаниях с правом выступления нет, имеется замечание по площади земельного участка: в тексте постановления «</w:t>
      </w:r>
      <w:r>
        <w:rPr>
          <w:sz w:val="27"/>
          <w:szCs w:val="27"/>
        </w:rPr>
        <w:t xml:space="preserve">О назначении публичных слушаний по предоставлению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 xml:space="preserve">16:30:010801:432» ошибочно указана площадь 6 522 кв.м, когда по факту, согласно публично-кадастровой карты площадь земельного участка 761 кв.м. </w:t>
      </w:r>
      <w:r>
        <w:rPr>
          <w:bCs/>
          <w:iCs/>
          <w:spacing w:val="-2"/>
          <w:sz w:val="27"/>
          <w:szCs w:val="27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С докладом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му участку  с кадастровым номером </w:t>
      </w:r>
      <w:r>
        <w:rPr>
          <w:bCs/>
          <w:spacing w:val="-4"/>
          <w:sz w:val="27"/>
          <w:szCs w:val="27"/>
        </w:rPr>
        <w:t xml:space="preserve">16:30:010801:432 площадью 761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с. Большое Афанасово </w:t>
      </w:r>
      <w:r>
        <w:rPr>
          <w:bCs/>
          <w:spacing w:val="-4"/>
          <w:sz w:val="27"/>
          <w:szCs w:val="27"/>
        </w:rPr>
        <w:t>находящегося по Правилам землепользования и застройки Афанасовского сельского поселения в зоне СХ-1  «Зона размещения объектов агропромышленного комплекса и объектов обслуживания агропромышленного комплекса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- «АЗС» выступил Мустафин Р.Р.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Мероприятия проводятся для решения муниципальных задач.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7"/>
          <w:szCs w:val="27"/>
        </w:rPr>
        <w:t xml:space="preserve">Принято решение одобрить предоставление разрешения на условно разрешенный вид использования земельного участка с кадастровым номером 16:30:010801:432 площадью 761,0 кв. м., расположенного по адресу: Республика Татарстан, Нижнекамский муниципальный район, с.Большое Афанасово, находящегося по Правилам землепользования и застройки Афанасовского сельского поселения в зоне СХ-1  «Зона размещения объектов агропромышленного комплекса и объектов обслуживания агропромышленного комплекса» - «АЗС».  </w:t>
      </w:r>
    </w:p>
    <w:p>
      <w:pPr>
        <w:pStyle w:val="Normal"/>
        <w:ind w:firstLine="567"/>
        <w:jc w:val="both"/>
        <w:rPr>
          <w:color w:val="C00000"/>
          <w:sz w:val="27"/>
          <w:szCs w:val="27"/>
        </w:rPr>
      </w:pPr>
      <w:r>
        <w:rPr>
          <w:bCs/>
          <w:spacing w:val="-1"/>
          <w:sz w:val="27"/>
          <w:szCs w:val="27"/>
        </w:rPr>
        <w:t>Рекомендовано направить проект постановлени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 земельного участка  с кадастровым номером 16:30:010801:432 площадью 761,0 кв. м., расположенного по адресу: Республика Татарстан, Нижнекамский муниципальный район, с. Большое Афанасово с приложением протокола публичных слушаний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10 чел., против - 0, воздержались – 0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Протокол вел: секретарь </w:t>
      </w:r>
      <w:bookmarkStart w:id="4" w:name="_GoBack"/>
      <w:bookmarkEnd w:id="4"/>
      <w:r>
        <w:rPr>
          <w:sz w:val="27"/>
          <w:szCs w:val="27"/>
        </w:rPr>
        <w:t>Мурзина Н.Н.</w:t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5:00Z</dcterms:created>
  <dc:creator>Customer</dc:creator>
  <dc:description/>
  <cp:keywords/>
  <dc:language>en-US</dc:language>
  <cp:lastModifiedBy>Пользователь Windows</cp:lastModifiedBy>
  <cp:lastPrinted>2017-12-15T14:06:00Z</cp:lastPrinted>
  <dcterms:modified xsi:type="dcterms:W3CDTF">2017-12-15T11:07:00Z</dcterms:modified>
  <cp:revision>6</cp:revision>
  <dc:subject/>
  <dc:title>Утверждаю:</dc:title>
</cp:coreProperties>
</file>